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tabs>
          <w:tab w:val="clear" w:pos="720"/>
          <w:tab w:val="right" w:pos="9026" w:leader="underscore"/>
        </w:tabs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  <w:t>Smaller Authority Name:  Stoneleigh and Ashow Parish Council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  <w:lang w:eastAsia="en-GB"/>
        </w:rPr>
        <w:t>NOTICE OF CONCLUSION OF ANNUAL AUDI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  <w:t>ACCOUNTS FOR THE YEAR ENDED 31 MARCH 2024</w:t>
      </w:r>
    </w:p>
    <w:p>
      <w:pPr>
        <w:pStyle w:val="Normal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ccounts and Audit Regulations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The audit of accounts for (Smaller Authority Name) Stoneleigh &amp; Ashow Parish Council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for the year ended 31 March 2024 has been completed and the accounts have been published.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The Annual Return is available for inspection by any local government elector in the area of (Smaller Authority Name)  Stoneleigh &amp; Ashow Parish Council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 xml:space="preserve">on application to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(Name of Clerk)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Helen Denton- Stacey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(Address of Clerk)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>Proper Officer, PO BOX 11198, Lutterworth, LE17 9FX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(Telephone/email, and hours and arrangements to view)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 xml:space="preserve">0773 4793986, </w:t>
      </w:r>
      <w:hyperlink r:id="rId2">
        <w:r>
          <w:rPr>
            <w:rStyle w:val="InternetLink"/>
            <w:rFonts w:cs="Arial"/>
            <w:b/>
          </w:rPr>
          <w:t>stoneleighashowparishcouncil@gmail.com</w:t>
        </w:r>
      </w:hyperlink>
      <w:r>
        <w:rPr>
          <w:rFonts w:cs="Arial"/>
          <w:b/>
        </w:rPr>
        <w:t>, Thursdays &amp; Fridays 9am -5pm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Copies will be provided to any person on payment of £3.00 for each copy of the Annual Return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440" w:hanging="873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Announcement made by (Name of Clerk) 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261"/>
        <w:jc w:val="left"/>
        <w:rPr>
          <w:rFonts w:cs="Arial"/>
          <w:b/>
          <w:b/>
        </w:rPr>
      </w:pPr>
      <w:r>
        <w:rPr>
          <w:rFonts w:cs="Arial"/>
          <w:b/>
        </w:rPr>
        <w:tab/>
        <w:t>H Denton- Stacey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Date of Announcement 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ab/>
        <w:t>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September 2024</w:t>
      </w:r>
    </w:p>
    <w:p>
      <w:pPr>
        <w:pStyle w:val="Normal"/>
        <w:shd w:val="clear" w:color="auto" w:fill="FFFFFF"/>
        <w:spacing w:lineRule="atLeast" w:line="360" w:before="0" w:after="120"/>
        <w:ind w:firstLine="240"/>
        <w:rPr>
          <w:rFonts w:cs="Arial"/>
          <w:b/>
          <w:b/>
          <w:bCs/>
          <w:i/>
          <w:i/>
          <w:iCs/>
          <w:sz w:val="19"/>
          <w:szCs w:val="19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4ec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c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68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8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18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eighashowparishcounc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3:00Z</dcterms:created>
  <dc:creator>Christina Clarke</dc:creator>
  <dc:description/>
  <dc:language>en-US</dc:language>
  <cp:lastModifiedBy>Becky Maoudis Parish Clerk</cp:lastModifiedBy>
  <cp:lastPrinted>2018-08-16T10:23:00Z</cp:lastPrinted>
  <dcterms:modified xsi:type="dcterms:W3CDTF">2024-09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