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0" w:name="_Hlk57970413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February 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" w:name="_Hlk93056639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w Planning Applica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5/0068/TCA Received: 17/01/2025 00:00:00App. Type: Trees in 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airhaven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x Maple - remove the small branches surrounding the cables to a maximum of 500mm clear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im Ell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72.89 / 270,279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anning Enforcement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planning.enforcement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3 Received: 26/08/2024 07:31:06App. Type: Planning Permis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4/LB Received: 26/08/2024 07:31:06App. Type: Listed Building Cons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ption: Continued use of site as camping ground for a period of 5 year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mencing on 06/04/2024, to provide camping for a total of 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re than 30 events per year. Of these 30 events, for up to 2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vents per year there shall be up to 60 tents/caravan pitch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mitted in a designated area within the showground at any 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e (not for members of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; for up to 10 events per year, 15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nts/caravan pitches shall be permitted within the showgrou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any one time (not for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ogress of planning applic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S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ppl. No: W/24/1424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ceived: 21/10/2024 07:31:21App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e: Existing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Conifers, 12 Birmingham Road, Stoneleigh, Coventry, CV8 3D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an existing operation - removal of chimney (A)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dark brown uPVC windows, erection of single-storey rear extension (partially built) (B),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en on submitted Proposed Plans and Elevations Drawing submitted on 21/10/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s T Mashoo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581 Received: 22/11/2024 10:31:02App. Type: Proposed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 Long Row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the proposed erection of a single storey rear extension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s shown on drawing no. 2307-02 (PL)4 and no. 2307-02 (PL)5, received on 22/11/2024, with the materi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sed in any exterior work to be of a similar appearance to those used in the construction of the exterior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existing dwellinghous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and Mrs Hard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93.80 / 270,396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ack Hemus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jack.hemus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S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ppl. No: W/24/1424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ceived: 21/10/2024 07:31:21App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e: Existing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Conifers, 12 Birmingham Road, Stoneleigh, Coventry, CV8 3D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an existing operation - removal of chimney (A)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dark brown uPVC windows, erection of single-storey rear extension (partially built) (B),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en on submitted Proposed Plans and Elevations Drawing submitted on 21/10/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s T Mashoo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tion Reference: W/24/126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omas.senior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ice is hereby given that Planning Permission is GRANTED for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llation of an air source heat pump within the rear garden of the applic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per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 17 Stoneleigh Close, Stoneleigh, Coventry, CV8 3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No:W/24/1148/T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1 x Conifer - Reduce height by approx. 6m (50%) T2 x Group of 3 Conifers - Reduce height by approx. 6m (50%) |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 Working Mens Club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No: W/24/1038/TCA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1 - Yew - 2-3m crown reduction &amp; shape; reduce back to clear the fabric of the church by 2m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 St Marys Church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ning Permission : GRANT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09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aura.slevin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Planning Permission is GRANTED for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rection of timber oranger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Holly Lodge, 2 The Cunnery, Stoneleigh Park, Kenilworth, CV8 2P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2 applications : GRANT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015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cy.shorthouse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– We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dlands) Act 2017 for 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ucture: Culvert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arthworks: To establish a railway embankment which incorporates a cutting, landscap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arthworks, the Furzen Hill Auto Transformer Station platform, maintenance accesses and tw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rainage ditches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ad Vehicle Park: One parking area located opposite the Furzen Hill ATS platform access road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encing: Security fencing and one g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2 applications : GRANT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030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cy.shorthouse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(or other Schedule 17 consent type) und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chedule 17 to the High Speed Rail (London – West Midlands) Act 2017 fo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ngineering and landscape earthwork embankment on both sides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track with an approximate length of 55m and max height of 6m, 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ition to an excavated cut surface underneath the River Avon viaduc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achieve the minimum headroom requir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arthworks to form a land drainage ditch with associated drainage hea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wing wall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arthworks to form 3m wide maintenance access strips, including 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oad vehicle park, on both sides of the embankm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Six access stairs to the railway and bridge access open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Security fencing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4m high (from top of rail) noise barrier on the west side of the track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1F1F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1F1F1F"/>
          <w:shd w:fill="FFFFFF" w:val="clear"/>
        </w:rPr>
        <w:t xml:space="preserve">Appl. No: </w:t>
      </w:r>
      <w:r>
        <w:rPr>
          <w:rFonts w:cs="Calibri" w:ascii="Calibri" w:hAnsi="Calibri" w:asciiTheme="minorHAnsi" w:cstheme="minorHAnsi" w:hAnsiTheme="minorHAnsi"/>
          <w:color w:val="1F1F1F"/>
          <w:shd w:fill="FFFFFF" w:val="clear"/>
        </w:rPr>
        <w:t xml:space="preserve">W/24/0107/LB – 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1F1F1F"/>
          <w:shd w:fill="FFFFFF" w:val="clear"/>
        </w:rPr>
        <w:t>Address.</w:t>
      </w:r>
      <w:r>
        <w:rPr>
          <w:rFonts w:cs="Calibri" w:ascii="Calibri" w:hAnsi="Calibri" w:asciiTheme="minorHAnsi" w:cstheme="minorHAnsi" w:hAnsiTheme="minorHAnsi"/>
          <w:color w:val="1F1F1F"/>
          <w:shd w:fill="FFFFFF" w:val="clear"/>
        </w:rPr>
        <w:t xml:space="preserve"> The Forge, The Green, Stoneleigh, Coventry, CV8 3DP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escription.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</w:rPr>
        <w:t>The installation of a plaque to commemorate the legacy of Edward Langley Fardon who once occupied this build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hd w:fill="FFFFFF" w:val="clear"/>
        </w:rPr>
        <w:t xml:space="preserve">Applicant.  </w:t>
      </w:r>
      <w:r>
        <w:rPr>
          <w:rFonts w:cs="Calibri" w:ascii="Calibri" w:hAnsi="Calibri" w:asciiTheme="minorHAnsi" w:cstheme="minorHAnsi" w:hAnsiTheme="minorHAnsi"/>
          <w:color w:val="333333"/>
          <w:shd w:fill="FFFFFF" w:val="clear"/>
        </w:rPr>
        <w:t>Messrs , Whitehouse &amp; Ric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FFFFF" w:val="clear"/>
        </w:rPr>
      </w:pPr>
      <w:r>
        <w:rPr>
          <w:rFonts w:cs="Calibri" w:cstheme="minorHAns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333333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hd w:fill="FFFFFF" w:val="clear"/>
        </w:rPr>
        <w:t>REFUS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tion N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/23/097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rection of two storey rear extension and demolition of existing outbuilding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dres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he Conifers, 12 Birmingham Road, Stoneleigh, CV8 3D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rs T Mashoo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eptember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heo Collum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FFFFF" w:val="clear"/>
        </w:rPr>
      </w:pPr>
      <w:r>
        <w:rPr>
          <w:rFonts w:cs="Calibri" w:cstheme="minorHAns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FFFFF" w:val="clear"/>
        </w:rPr>
      </w:pPr>
      <w:r>
        <w:rPr>
          <w:rFonts w:cs="Calibri" w:cstheme="minorHAns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tion N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/23/0830 HS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chedule 17 Plans and Specifications Application for the following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nstruction of a viaduct structure carrying the HS2 lin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oise barrier attached to the viaduct parapets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arthworks for watercourse diversion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dres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anley Brook Viaduct, NW of A429 Kenilworth Road and Stoneleigh, Kenilworth CV8 2F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S2 Limit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8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uly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ke Blisset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tion N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/23/0878 HS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ans and Specifications submission under Schedule 17 to the High Speed Rail (London – West Midlands) Act 2017 for works comprising: a new single span, integral overbridge with handrails on top of abutment pile caps (1.05m in height) minor earthworks (typically less than 1m in height) and installation of a safety barrier (0.75m in height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dres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and within the Northeast corner of Stoneleigh Park, Overbridge, Stoneleigh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igh Speed Two (HS2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8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uly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ke Blisset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ERMISSION NOT REQUIR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tion N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W/23/0587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Repairs to roof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dres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12 Coventry Road, Stoneleigh, Coventry, CV8 3BZ.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ss J Mayhew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3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une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ucy Shorthous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RANTE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plication No: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W/22/1723 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railway cutting with a length of 750m and maximum depth of 11m and associated landscape earthworks, a pond, maintenance access strips, land and track drainage, noise barrier and security fencing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ddress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 Land to the North of the A429 Kenilworth Road, bound by Cryfield Grange Road and Crackley Lan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S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5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ovember 202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rin Weatherstone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gress of planning applications (No outcome yet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26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ption: Installation of an air source heat pump within the rear garden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application propert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17 Stoneleigh Close, Stoneleigh, Coventry, CV8 3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No: W/24/1159/HS2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? West Midlands) Act 2017 for works comprising: ? Buildings: Steel concrete composite superstructure viaduct including parapets above reinforced concrete abutments and central piers across the River Avon (River Avon Viaduct)) and ? Earthworks: For the provision of a replacement flood storage area, piers, abutment and scour protection.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  River Avon Viaduct and Flood Storage, North of Stoneleigh Business Park and South of B4115, Ashow Rd, Stoneleig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W/23/1605 Received: 07/11/2023 07:31:07App. Type: Outline Planning Permiss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he Orchard, Coventry Road, Stoneleig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utline planning applicati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all matters reserved apart from access) for the erection of 2no. dwelling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r Innoc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ning Office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ck Lynch Jack.lynch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tion No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W/23/124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escription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stallation of solar photovoltaic panels to the roof of the UKBIC building and the provision of associated infrastructur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ddress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KBIC, Rowley Road, Baginton, Coventry, CV8 3AL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pplicant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xalis planning Lt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losing date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September 2023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lanning Officer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ucy Hammond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2" w:name="_Hlk57970413"/>
      <w:bookmarkStart w:id="3" w:name="_Hlk93056639"/>
      <w:bookmarkStart w:id="4" w:name="_Hlk57970413"/>
      <w:bookmarkStart w:id="5" w:name="_Hlk93056639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68033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77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ec8"/>
    <w:rPr>
      <w:rFonts w:ascii="Palatino Linotype" w:hAnsi="Palatino Linotype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6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ec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.enforcement@warwickdc.gov.uk" TargetMode="External"/><Relationship Id="rId3" Type="http://schemas.openxmlformats.org/officeDocument/2006/relationships/hyperlink" Target="mailto:laura.slevin@warwickdc.gov.uk" TargetMode="External"/><Relationship Id="rId4" Type="http://schemas.openxmlformats.org/officeDocument/2006/relationships/hyperlink" Target="mailto:laura.slevin@warwickdc.gov.uk" TargetMode="External"/><Relationship Id="rId5" Type="http://schemas.openxmlformats.org/officeDocument/2006/relationships/hyperlink" Target="mailto:jack.hemus@warwickdc.gov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978</Words>
  <Characters>11277</Characters>
  <CharactersWithSpaces>1322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9:00Z</dcterms:created>
  <dc:creator>Parish Clerk</dc:creator>
  <dc:description/>
  <dc:language>en-US</dc:language>
  <cp:lastModifiedBy>Becky Maoudis Parish Clerk</cp:lastModifiedBy>
  <cp:lastPrinted>2025-01-29T10:29:00Z</cp:lastPrinted>
  <dcterms:modified xsi:type="dcterms:W3CDTF">2025-01-29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