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bookmarkStart w:id="0" w:name="_Hlk57970413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April 2025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bookmarkStart w:id="1" w:name="_Hlk93056639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ew Planning Application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C/25/0015|Application For Discharge of Condition 3 for Planning Application W/24/1295|NAEC, Stoneleigh Park, Kenilworth, CV8 2LZ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ddress: NAEC, Stoneleigh Park, Kenilworth, CV8 2LZ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: Mr. Mike Seama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rogress of planning applications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ROV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W/24/1295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escription: Continued use of site as camping ground for a period of 5 years,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mmencing on 06/04/2024, to provide camping for a total of n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ore than 30 events per year. Of these 30 events, for up to 20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vents per year there shall be up to 60 tents/caravan pitche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ermitted in a designated area within the showground at any on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ime (not for members of the general public and not to exceed 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nsecutive days); for up to 10 events per year, 1524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nts/caravan pitches shall be permitted within the showgrou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t any one time (not for the general public and not to exceed 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nsecutive days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ddress: NAEC, Stoneleigh Park, Kenilworth, CV8 2LZ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: Mr. Mike Seama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ROV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. No: W/24/1164/LB Received: 26/08/2024 07:31:06App. Type: Listed Building Consen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bbey Farm, Ashow Road, Ashow, Kenilworth, CV8 2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moval of existing rotten timbers and failing glazing to rear lean to extension, retaining masonry plint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d reconstructing as close as possible replacement timbers and glazing to match existing. • Removal of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xisting rotten timbers and failing glazing to conservatory, retaining masonry plinth and reconstructing a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lose as possible replacement timbers and glazing to match existing. • Demolition of internal walls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itchen to create a replacement kitchen / dining area • Replacement base and wall units to utility •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stallation of retrofit underfloor heating to conservatory, kitchen / living and entrance foyer • Removal of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xisting steep staircase and installation of replacement staircase between first floor and second floor •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moval of existing truss rafters and installation of structural steelwork to existing roof • Structural upgrad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f existing floor to existing loft • Removal of existing front door and replacing with a new window to mat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djacent windows. • Removal of existing footpath to be replaced with new lawn • Alterations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furbishment of existing main bathroom • Alterations and refurbishment of existing en suite • Repositioning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f existing stable door and replacement radiator to reception room • Removal of existing roof windows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stallation of replacement conservation roof window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r Edward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ase Officer: Officer Emai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rid Ref: 431,065.19 / 270,529.5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 Te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Ward: Cubbington and Leek Wootto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Laura Slevin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t>laura.slevin@warwickdc.gov.uk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ROV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. No: W/24/1163 Received: 26/08/2024 07:31:06App. Type: Planning Permissio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bbey Farm, Ashow Road, Ashow, Kenilworth, CV8 2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moval of existing rotten timbers and failing glazing to rear lean to extension, retaining masonry plint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d reconstructing as close as possible replacement timbers and glazing to match existing. • Removal of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xisting rotten timbers and failing glazing to conservatory, retaining masonry plinth and reconstructing a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lose as possible replacement timbers and glazing to match existing. • Demolition of internal walls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itchen to create a replacement kitchen / dining area • Replacement base and wall units to utility •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stallation of retrofit underfloor heating to conservatory, kitchen / living and entrance foyer • Removal of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xisting steep staircase and installation of replacement staircase between first floor and second floor •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moval of existing truss rafters and installation of structural steelwork to existing roof • Structural upgrad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f existing floor to existing loft • Removal of existing front door and replacing with a new window to mat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djacent windows. • Removal of existing footpath to be replaced with new lawn • Alterations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furbishment of existing main bathroom • Alterations and refurbishment of existing en suite • Repositioning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f existing stable door and replacement radiator to reception room • Removal of existing roof windows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stallation of replacement conservation roof window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r Edward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ase Officer: Officer Emai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rid Ref: 431,065.19 / 270,529.5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 Te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Ward: Cubbington and Leek Wootto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Laura Slevin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t>laura.slevin@warwickdc.gov.uk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ROV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. No: W/25/0068/TCA Received: 17/01/2025 00:00:00App. Type: Trees in C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airhaven, Church Road, Ashow, Kenilworth, CV8 2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 x Maple - remove the small branches surrounding the cables to a maximum of 500mm clearan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im Elli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ase Officer: Officer Emai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rid Ref: 431,072.89 / 270,279.44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 Te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Ward: Cubbington and Leek Wootto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lanning Enforcement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t>planning.enforcement@warwickdc.gov.uk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ROV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tion Reference: W/24/1003/HS2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ucy.shorthouse@warwickdc.gov.u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otice is hereby given that the District Council has considered your request for approval of pla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d specifications under Schedule 17 to the High Speed Rail (London – West Midlands) Act 201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(“the Act”) and grants approval for the plans and specifications as detailed below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lans and Specifications submission under Schedule 17 to the High Speed Rail (London – We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dlands) Act 2017 for works comprising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Buildings and/or Structures: Headwalls to the east of the cutting;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Earthworks: An open earthwork cutting, approximately 1.3km long with a maximum height of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4m; Landscape earthworks for landscape integration and visual screening, ranging from 1.2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o 2m in height; Earthworks required to form the HS2 vehicular accesses, maintenance acces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rips, ecological mitigation ponds and land drainage ditches;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Road Vehicle Parks: Turning/parking areas varying in size from 4.5mx7.5m, 12mx7m,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4mx6m and 15mx7m, that will be used by National Grid Electricity Distribution (NGED) and b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HS2 vans and maintenance vehicles, approximately once a year;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Noise barriers: Two noise barriers one 2m high 106m long and one 2m high 176m long;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Fencing: Security and boundary fencing 1.8m in height, gates and three vehicle restrain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ystems (VRS);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Pedestrian accesses to railway lines: Maintenance access stairs with handrails to facilitat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edestrian access between the lineside access and maintenance access at the top of the cutting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d to the piers and abutments of the A46 overbridg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or High Speed Two (HS2) ltd in accordance with the application submitted on 24/07/24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ubject to the following condition(s)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 The development hereby permitted shall be carried out strictly i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ccordance with the details shown on the site location plan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roved drawing(s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MC08-BBV_MSD-PL-DEL-NS01_NL03-139884 C0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MC08-BBV_MSD-PL-DEL-NS01_NL03-139885 C0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MC08-BBV_MSD-PL-DSE-NS01_NL03-139886 C0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d specification contained therein, submitted on 24th July 2024,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MC08-BBV_MSD-PL-DGA-NS01_NL03-139882 C02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MC08-BBV_MSD-PL-DGA-NS01_NL03-139883 C02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MC08-BBV_MSD-PL-DDE-NS01_NL03-139889 C0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d specification contained therein, submitted on 15th October 2024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rid Ref: 432,879.24 / 272,814.58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ames Moulding james.moulding@warwickdc.gov.u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  <w:bookmarkStart w:id="2" w:name="_Hlk57970413"/>
      <w:bookmarkStart w:id="3" w:name="_Hlk93056639"/>
      <w:bookmarkStart w:id="4" w:name="_Hlk93056639_Copy_1"/>
      <w:bookmarkStart w:id="5" w:name="_Hlk57970413"/>
      <w:bookmarkStart w:id="6" w:name="_Hlk93056639"/>
      <w:bookmarkStart w:id="7" w:name="_Hlk93056639_Copy_1"/>
      <w:bookmarkEnd w:id="5"/>
      <w:bookmarkEnd w:id="6"/>
      <w:bookmarkEnd w:id="7"/>
    </w:p>
    <w:sectPr>
      <w:headerReference w:type="default" r:id="rId5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28249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977"/>
    <w:pPr>
      <w:widowControl/>
      <w:bidi w:val="0"/>
      <w:spacing w:lineRule="auto" w:line="240" w:before="0" w:after="0"/>
      <w:jc w:val="left"/>
    </w:pPr>
    <w:rPr>
      <w:rFonts w:ascii="Palatino Linotype" w:hAnsi="Palatino Linotype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56ec8"/>
    <w:rPr>
      <w:rFonts w:ascii="Palatino Linotype" w:hAnsi="Palatino Linotype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568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68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6ec8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slevin@warwickdc.gov.uk" TargetMode="External"/><Relationship Id="rId3" Type="http://schemas.openxmlformats.org/officeDocument/2006/relationships/hyperlink" Target="mailto:laura.slevin@warwickdc.gov.uk" TargetMode="External"/><Relationship Id="rId4" Type="http://schemas.openxmlformats.org/officeDocument/2006/relationships/hyperlink" Target="mailto:planning.enforcement@warwickdc.gov.u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078</Words>
  <Characters>6148</Characters>
  <CharactersWithSpaces>721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48:00Z</dcterms:created>
  <dc:creator>Parish Clerk</dc:creator>
  <dc:description/>
  <dc:language>en-US</dc:language>
  <cp:lastModifiedBy>Becky Maoudis Parish Clerk</cp:lastModifiedBy>
  <cp:lastPrinted>2025-02-27T15:47:00Z</cp:lastPrinted>
  <dcterms:modified xsi:type="dcterms:W3CDTF">2025-04-09T1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