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bookmarkStart w:id="0" w:name="_Hlk57970413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April 2025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1" w:name="_Hlk93056639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w Planning Application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C/25/0015|Application For Discharge of Condition 3 for Planning Application W/24/1295|NAEC, Stoneleigh Park, Kenilworth, CV8 2L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: NAEC, Stoneleigh Park, Kenilworth, CV8 2L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 Mr. Mike Seam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ogress of planning application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/24/129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cription: Continued use of site as camping ground for a period of 5 years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mmencing on 06/04/2024, to provide camping for a total of n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re than 30 events per year. Of these 30 events, for up to 2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vents per year there shall be up to 60 tents/caravan pitch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mitted in a designated area within the showground at any 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me (not for members of the general public and not to exceed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ecutive days); for up to 10 events per year, 15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nts/caravan pitches shall be permitted within the showgrou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t any one time (not for the general public and not to exceed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ecutive days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: NAEC, Stoneleigh Park, Kenilworth, CV8 2L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 Mr. Mike Seam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4/1164/LB Received: 26/08/2024 07:31:06App. Type: Listed Building Cons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bbey Farm, Ashow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rotten timbers and failing glazing to rear lean to extension, retaining masonry plin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reconstructing as close as possible replacement timbers and glazing to match existing.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rotten timbers and failing glazing to conservatory, retaining masonry plinth and reconstructing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lose as possible replacement timbers and glazing to match existing. • Demolition of internal wall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itchen to create a replacement kitchen / dining area • Replacement base and wall units to utility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trofit underfloor heating to conservatory, kitchen / living and entrance foyer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steep staircase and installation of replacement staircase between first floor and second floor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truss rafters and installation of structural steelwork to existing roof • Structural upgra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floor to existing loft • Removal of existing front door and replacing with a new window to mat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jacent windows. • Removal of existing footpath to be replaced with new lawn • Alteration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rbishment of existing main bathroom • Alterations and refurbishment of existing en suite • Reposition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stable door and replacement radiator to reception room • Removal of existing roof window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placement conservation roof window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 Ed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65.19 / 270,529.5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ura Slevin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laura.slevin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4/1163 Received: 26/08/2024 07:31:06App. Type: Planning Permissi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bbey Farm, Ashow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rotten timbers and failing glazing to rear lean to extension, retaining masonry plin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reconstructing as close as possible replacement timbers and glazing to match existing.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rotten timbers and failing glazing to conservatory, retaining masonry plinth and reconstructing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lose as possible replacement timbers and glazing to match existing. • Demolition of internal wall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itchen to create a replacement kitchen / dining area • Replacement base and wall units to utility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trofit underfloor heating to conservatory, kitchen / living and entrance foyer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steep staircase and installation of replacement staircase between first floor and second floor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truss rafters and installation of structural steelwork to existing roof • Structural upgra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floor to existing loft • Removal of existing front door and replacing with a new window to mat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jacent windows. • Removal of existing footpath to be replaced with new lawn • Alteration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rbishment of existing main bathroom • Alterations and refurbishment of existing en suite • Reposition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stable door and replacement radiator to reception room • Removal of existing roof window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placement conservation roof window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 Ed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65.19 / 270,529.5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ura Slevin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laura.slevin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5/0068/TCA Received: 17/01/2025 00:00:00App. Type: Trees in C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airhaven, Church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x Maple - remove the small branches surrounding the cables to a maximum of 500mm cleara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im Ell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72.89 / 270,279.4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lanning Enforcement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planning.enforcement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Reference: W/24/1003/HS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ucy.shorthouse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tice is hereby given that the District Council has considered your request for approval of pla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s under Schedule 17 to the High Speed Rail (London – West Midlands) Act 201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“the Act”) and grants approval for the plans and specifications as detailed below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ns and Specifications submission under Schedule 17 to the High Speed Rail (London – We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dlands) Act 2017 for works comprising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Buildings and/or Structures: Headwalls to the east of the cutting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Earthworks: An open earthwork cutting, approximately 1.3km long with a maximum height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4m; Landscape earthworks for landscape integration and visual screening, ranging from 1.2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 2m in height; Earthworks required to form the HS2 vehicular accesses, maintenance acces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rips, ecological mitigation ponds and land drainage ditches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Road Vehicle Parks: Turning/parking areas varying in size from 4.5mx7.5m, 12mx7m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4mx6m and 15mx7m, that will be used by National Grid Electricity Distribution (NGED) and 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S2 vans and maintenance vehicles, approximately once a year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Noise barriers: Two noise barriers one 2m high 106m long and one 2m high 176m long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Fencing: Security and boundary fencing 1.8m in height, gates and three vehicle restrai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ems (VRS)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Pedestrian accesses to railway lines: Maintenance access stairs with handrails to facilita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destrian access between the lineside access and maintenance access at the top of the cutt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to the piers and abutments of the A46 overbridg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 High Speed Two (HS2) ltd in accordance with the application submitted on 24/07/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ubject to the following condition(s)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The development hereby permitted shall be carried out strictly i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ccordance with the details shown on the site location plan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 drawing(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EL-NS01_NL03-139884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EL-NS01_NL03-139885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SE-NS01_NL03-139886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 contained therein, submitted on 24th July 2024,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GA-NS01_NL03-139882 C0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GA-NS01_NL03-139883 C0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DE-NS01_NL03-139889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 contained therein, submitted on 15th October 202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2,879.24 / 272,814.5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ames Moulding james.moulding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  <w:bookmarkStart w:id="2" w:name="_Hlk57970413"/>
      <w:bookmarkStart w:id="3" w:name="_Hlk93056639"/>
      <w:bookmarkStart w:id="4" w:name="_Hlk93056639_Copy_1"/>
      <w:bookmarkStart w:id="5" w:name="_Hlk57970413"/>
      <w:bookmarkStart w:id="6" w:name="_Hlk93056639"/>
      <w:bookmarkStart w:id="7" w:name="_Hlk93056639_Copy_1"/>
      <w:bookmarkEnd w:id="5"/>
      <w:bookmarkEnd w:id="6"/>
      <w:bookmarkEnd w:id="7"/>
    </w:p>
    <w:sectPr>
      <w:headerReference w:type="default" r:id="rId5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636359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977"/>
    <w:pPr>
      <w:widowControl/>
      <w:bidi w:val="0"/>
      <w:spacing w:lineRule="auto" w:line="240"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6ec8"/>
    <w:rPr>
      <w:rFonts w:ascii="Palatino Linotype" w:hAnsi="Palatino Linotype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68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68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6ec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levin@warwickdc.gov.uk" TargetMode="External"/><Relationship Id="rId3" Type="http://schemas.openxmlformats.org/officeDocument/2006/relationships/hyperlink" Target="mailto:laura.slevin@warwickdc.gov.uk" TargetMode="External"/><Relationship Id="rId4" Type="http://schemas.openxmlformats.org/officeDocument/2006/relationships/hyperlink" Target="mailto:planning.enforcement@warwickdc.gov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78</Words>
  <Characters>6148</Characters>
  <CharactersWithSpaces>72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41:00Z</dcterms:created>
  <dc:creator>Parish Clerk</dc:creator>
  <dc:description/>
  <dc:language>en-US</dc:language>
  <cp:lastModifiedBy>Becky Maoudis Parish Clerk</cp:lastModifiedBy>
  <cp:lastPrinted>2025-02-27T15:47:00Z</cp:lastPrinted>
  <dcterms:modified xsi:type="dcterms:W3CDTF">2025-04-09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